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ENERGY PROJECT - LEASEHOLD - OWNER'S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1.  The insurance provided by this endorsement is subject to the exclusions in Section 6 of this endorsement; and the Exclusions from Coverage, the Exceptions from Coverage contained in Schedule B, and the Conditions in the polic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2.  For purposes of this endorsement onl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Constituent Parcel” means one of the parcels of Land described in Schedule A that together constitute one integrated project.</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b.  “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Evicted” or “Eviction” means (a) the lawful deprivation, in whole or in part, of the right of possession insured by this policy, contrary to the terms of any Lease or (b) the lawful prevention of the use of the Land or any Electricity Facility or Severable Improvement for the purposes permitted by the Lease, in either case as a result of a matter covered by this policy.</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Lease” means each lease described in Schedule A.</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e.  “Leasehold Estate” means the right of possession granted in the Lease for the Lease Term.</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f.  “Lease Term” means the duration of the Leasehold Estate, as set forth in the Lease, including any renewal or extended term if a valid option to renew or extend is contained in the Leas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g.  “Plans” means the survey, site and elevation plans or other depictions or drawings prepared by (insert name of architect or engineer)  dated ____, last revised ________ ,designated as  (insert name of project or project number)  consisting of ___sheets.</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h.  “Remaining Term” means the portion of the Lease Term remaining after the Insured has been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i.  ”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3.  Valuation of Title as an Integrated Projec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If in computing loss or damage it becomes necessary to value the Title, or any portion of it, as the result of an Eviction, then, as to that portion of the Land from which the Insured is Evicted, that value shall consist of (i) the value of (A) the Leasehold Estate for the Remaining Term, (B) any Electricity Facility existing on the date of the Eviction, and, if applicable, (ii) any reduction in value of another insured Lease as computed in Section 3(b) below.</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A computation of loss or damage resulting from an Eviction affecting any Constituent Parcel shall include loss or damage to the integrated project caused by the covered matter affecting the Constituent Parcel from which the Insured is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The Insured Claimant shall have the right to have the Leasehold Estate and any Electricity Facility affected by a defect insured against by this policy valued either as a whole or separately.  In either event, this determination of value shall take into account any rent no longer required to be paid for the Remaining Term.</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4.  Valuation of Severable Improvement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In the event of an Evi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viction, reduced by the salvage value of the Severable Improvement.</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b.  The policy does not insure against loss or damage (and the Company will not pay any costs, attorneys’ fees or expenses) relating to: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  the attachment, perfection or priority of any security interest in any Severable Improvement;</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i.  the vesting or ownership of title to or rights in any Severable Improvement;</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ii.  any defect in or lien or encumbrance on the title to any Severable Improvement; or</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v.  the determination of whether any specific property is real or personal in natur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5.  Additional items of loss covered by this endorsemen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 xml:space="preserve">If the Insured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 of the Conditions.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The reasonable cost of: (i) disassembling, removing, relocating and reassembling any Severable Improvement that the Insured has the right to remove and relocate, situated on the Land at the time of Evi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viction.</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Rent or damages for use and occupancy of the Land prior to the Eviction that the Insured as owner of the Leasehold Estate  may be obligated to pay to any person having paramount title to that of the lessor in the Leas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The amount of rent or damages that, by the terms of the Lease , the Insured must continue to pay to the lessor after Eviction with respect to the portion of the Leasehold Estate from which the Insured has been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The fair market value, at the time of the Eviction, of the estate or interest of the Insured in any lease or sublease specifically permitted by the Lease and made by the Insured as lessor of all or part of the Leasehold Estat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e.  Damages caused by the Eviction that the Insured is obligated to pay to lessees or sublessees on account of the breach of any lease or sublease specifically permitted by the Lease and made by the Insured as lessor of all or part of the Leasehold Estat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f.  The reasonable cost to obtain land use, zoning, building and occupancy permits, architectural and engineering services and environmental testing and reviews for a replacement leasehold reasonably equivalent to the Leasehold Estat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g.  If any Electricity Facility is not substantially completed at the time of Eviction, the actual cost incurred by the Insured up to the time of Eviction, less the salvage value, for the Electricity Facility located on that portion of the Land from which the Insured is Evicted.  Those costs include costs incurred to construct and fabricate the Electricity Facility, obtain land use, zoning, building and occupancy permits, architectural and engineering services, construction management services, environmental testing and reviews, and landscaping, and cancellation fees related to the foregoing.</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6.  This endorsement does not insure against loss, damage or costs of remediation (and the Company will not pay costs, attorneys' fees, or expenses) resulting from environmental damage or contamination.</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 36.206v12</w:t>
      <w:tab/>
      <w:t>ALTA 36.2-06 Energy Project - Leasehold - Owner's</w:t>
    </w:r>
  </w:p>
  <w:p>
    <w:pPr>
      <w:pStyle w:val="Footer"/>
      <w:jc w:val="right"/>
      <w:rPr>
        <w:rFonts w:ascii="Arial" w:hAnsi="Arial" w:cs="Arial"/>
        <w:b/>
        <w:b/>
        <w:bCs/>
        <w:sz w:val="16"/>
        <w:szCs w:val="16"/>
      </w:rPr>
    </w:pPr>
    <w:r>
      <w:rPr>
        <w:rFonts w:cs="Arial" w:ascii="Arial" w:hAnsi="Arial"/>
        <w:b/>
        <w:bCs/>
        <w:sz w:val="16"/>
        <w:szCs w:val="16"/>
      </w:rPr>
      <w:tab/>
      <w:t>04-02-12</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02:00Z</dcterms:created>
  <dc:creator>ALTA Forms Committee</dc:creator>
  <dc:description/>
  <dc:language>en-US</dc:language>
  <cp:lastModifiedBy>Debbie Thoms</cp:lastModifiedBy>
  <cp:lastPrinted>2015-05-08T15:53:00Z</cp:lastPrinted>
  <dcterms:modified xsi:type="dcterms:W3CDTF">2016-01-06T22:02:00Z</dcterms:modified>
  <cp:revision>2</cp:revision>
  <dc:subject/>
  <dc:title>Endorsement 34-06 (Identified Risk Coverage) 08-01-11</dc:title>
</cp:coreProperties>
</file>